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day, April 04, 2005</w:t>
            </w:r>
            <w:r>
              <w:rPr>
                <w:color w:val="000000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 Jim Kehl</w:t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a while, arthritis symptoms had only been an intermittent bother for Centennial resident and avid golfer Ruth Sletten, but the last straw was when hip pain started taking a toll on the 62-year-old’s game last summer.</w:t>
              <w:br/>
              <w:br/>
              <w:t>So, Sletten contacted Dr. David Loucks, and on Jan. 18 she underwent a relatively new, minimally invasive total hip replacement procedure at Centennial Medical Plaza.</w:t>
              <w:br/>
              <w:br/>
              <w:t>“I decided I wanted to do it when I was young enough to rehabilitate quickly and enjoy it,” Sletten said.</w:t>
              <w:br/>
              <w:br/>
              <w:t>Two days after surgery, she was climbing stairs, and five weeks later, she returned to the golf course, stronger than before.</w:t>
              <w:br/>
              <w:br/>
              <w:t>“My game is better,” she said. “I was restricted a little bit without realizing it because of the pain. Now I can swing at full strength.”</w:t>
              <w:br/>
              <w:br/>
              <w:t xml:space="preserve">By any means, hip replacement is not new, but traditional surgical procedures require a 12-inch incision along the hip and thigh, with extensive cutting of muscle and tendons to get at the damaged hip joint. </w:t>
              <w:br/>
              <w:br/>
              <w:t>The old procedures also required a week’s stay in the hospital and months of physical therapy.</w:t>
              <w:br/>
              <w:br/>
              <w:t xml:space="preserve">But recently, some U.S. surgeons have started using a newer procedure that requires only a 3-inch incision and no cutting of muscle or tendon. </w:t>
              <w:br/>
              <w:br/>
              <w:t xml:space="preserve">Patients suffer less tissue damage, less blood loss and less scarring resulting in much shorter hospital stays and recovery times. There is also a theoretical lower risk of future dislocations of the components. </w:t>
              <w:br/>
              <w:br/>
              <w:t>But most notable, recovery time drops from six months to six-to-eight weeks.</w:t>
              <w:br/>
              <w:br/>
              <w:t>Sletten has a friend who coincidentally had a traditional hip replacement surgery on the same day she did, and the two friends tracked each other’s progress.</w:t>
              <w:br/>
              <w:br/>
              <w:t>“Six weeks out, I was so far ahead,” Sletten said. “She was still using a walker and had not dared to drive. I was driving in two weeks.”</w:t>
              <w:br/>
              <w:br/>
              <w:t>Loucks and his partner, Dr. Rob Greenhow, are two of only three surgeons who perform the procedure in Colorado.</w:t>
              <w:br/>
              <w:br/>
              <w:t>Nationwide there are still only a handful who do it, although European surgeons have been doing it for years.</w:t>
              <w:br/>
              <w:br/>
              <w:t>Loucks and Greenhow, both Canadians, were exposed to the procedure while training in Vancouver.</w:t>
              <w:br/>
              <w:br/>
              <w:t>“Nationwide, surgeons just didn’t pick up on it,” Loucks said.</w:t>
              <w:br/>
              <w:br/>
              <w:t>There were a couple of reasons for that, he suggested.</w:t>
              <w:br/>
              <w:br/>
              <w:t xml:space="preserve">For starters, the procedure requires a specially built, $150,000 surgical table that allows a patient’s leg to be manipulated in such a way that a surgeon can gain access to the joint through a 3-inch incision. </w:t>
              <w:br/>
              <w:br/>
              <w:t xml:space="preserve">In fact, as some points during the surgery, when the hip joint has been completely separated, the surgeon must contort the patient’s leg in ways that would be impossible under normal circumstances. </w:t>
              <w:br/>
              <w:br/>
              <w:t>The table also allows surgeons to pass the detached hip and metal replace between muscles and tendons, obviating the need to cut through them.</w:t>
              <w:br/>
              <w:br/>
              <w:t>Loucks also said the procedure requires extra training, and many surgeons find it easier to continue with the conventional procedure.</w:t>
              <w:br/>
              <w:br/>
              <w:t xml:space="preserve">Artificial hips function exactly like natural hips, and patients who undergo the procedure often can return to almost any activity they enjoyed before; but the problem with traditional procedures is the lengthy recovery time, according to Greenhow. </w:t>
              <w:br/>
              <w:br/>
              <w:t>“We’ve had people who have been putting if off for years because they couldn’t bear the thought of taking so much time off work,” he said.</w:t>
              <w:br/>
              <w:br/>
              <w:t>He and Loucks have had people taking their first steps one day after the surgery, Greenhow said.</w:t>
              <w:br/>
              <w:br/>
              <w:t>Sletten has essentially forgotten her recovery, she said.</w:t>
              <w:br/>
              <w:br/>
              <w:t>“I did walk a little slowly and gingerly, but now, two months out, I’m on the treadmill an hour a day and lift weight,” she said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22145" cy="3506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350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03730" cy="284734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2847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By Patrick Kelley/Aurora Daily Sun &amp; Sentin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Dr. Robert Greenhow measures a damaged head of Stan Gordon’s left femur during hip replacement surgery March 30 at Centennial Medical Cente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276.1pt;mso-wrap-distance-left:2.25pt;mso-wrap-distance-right:0pt;mso-wrap-distance-top:0pt;mso-wrap-distance-bottom:0pt;margin-top:137.95pt;mso-position-vertical:center;mso-position-vertical-relative:text;margin-left:201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3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03730" cy="28473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284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By Patrick Kelley/Aurora Daily Sun &amp; Senti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Dr. Robert Greenhow measures a damaged head of Stan Gordon’s left femur during hip replacement surgery March 30 at Centennial Medical Cente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0" w:type="dxa"/>
            <w:tcBorders/>
            <w:vAlign w:val="center"/>
          </w:tcPr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10:00Z</dcterms:created>
  <dc:creator>kjohnson</dc:creator>
  <dc:description/>
  <dc:language>en-US</dc:language>
  <cp:lastModifiedBy>kjohnson</cp:lastModifiedBy>
  <dcterms:modified xsi:type="dcterms:W3CDTF">2005-04-15T17:11:00Z</dcterms:modified>
  <cp:revision>1</cp:revision>
  <dc:subject/>
  <dc:title>Monday, April 04, 2005</dc:title>
</cp:coreProperties>
</file>